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Губернатору Кемеровской  области – Кузбасса С.Е. Цивилеву</w:t>
              <w:b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т 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__________________________________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живающего (ей) по адресу: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rPr/>
            </w:pPr>
            <w:r>
              <w:rPr/>
              <w:t>контактный телефон</w:t>
            </w:r>
            <w:r>
              <w:rPr>
                <w:rFonts w:cs="TimesNewRomanPSMT;Calibri" w:ascii="TimesNewRomanPSMT;Calibri" w:hAnsi="TimesNewRomanPSMT;Calibri"/>
              </w:rPr>
              <w:t>:</w:t>
            </w:r>
            <w:r>
              <w:rPr/>
              <w:t>_________________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firstLine="720"/>
        <w:jc w:val="both"/>
        <w:rPr/>
      </w:pPr>
      <w:r>
        <w:rPr/>
        <w:t>Прошу оказать материальную помощь в рамках акции «Первое сентября – каждому школьнику» моей семье. Сведения о детях: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80"/>
        <w:gridCol w:w="24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Дата рождения ребен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Наименование О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</w:t>
      </w:r>
      <w:r>
        <w:rPr/>
        <w:t>(дата)        (подпись заявителя)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/>
      </w:pPr>
      <w:r>
        <w:rPr/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44"/>
      <w:szCs w:val="4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инистрац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42:00Z</dcterms:created>
  <dc:creator>mburo2</dc:creator>
  <dc:description/>
  <dc:language>en-US</dc:language>
  <cp:lastModifiedBy>Olga</cp:lastModifiedBy>
  <cp:lastPrinted>2021-07-01T19:29:00Z</cp:lastPrinted>
  <dcterms:modified xsi:type="dcterms:W3CDTF">2023-06-06T05:42:00Z</dcterms:modified>
  <cp:revision>4</cp:revision>
  <dc:subject/>
  <dc:title/>
</cp:coreProperties>
</file>